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Podgórzyn, dnia 28 kwietni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wyznaczenia do sprzedaży nieruchomości niezabudowanych gminnego zasobu nieruchom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ójt Gminy Podgórzyn działając na podstawie art. 35 ustawy z dnia 21 sierpnia 1997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 gospodarce nieruchomościami (tekst jednolity - Dz.U.Nr 261 poz.  2603 z 2004r. z późn. zm.) oraz uchwał Rady Gminy Podgórzyn nr XXXIV/304/09 z dnia 2 lutego 2009r. - podaje do publicznej wiadomości wykaz nieruchomości gruntowych  przeznaczonych do sprzedaży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1). działka nr 335/2 o powierzchni 0,0171 ha  w Przesie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KW - brak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brak Planu Zagospodarowania Przestrzennego dla w/w terenu (Ps V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cena sprzedaży  nieruchomości gruntowej –  </w:t>
      </w:r>
      <w:r>
        <w:rPr>
          <w:rFonts w:cs="Times New Roman" w:ascii="Times New Roman" w:hAnsi="Times New Roman"/>
          <w:b/>
          <w:sz w:val="24"/>
          <w:lang w:val="pl-PL"/>
        </w:rPr>
        <w:t>6.650,00 zł + 22% VAT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- forma sprzedaży – tryb bezprzetarg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 xml:space="preserve">- opis nieruchomości: działka niezabudowana położona na północno – zachodnim stoku ,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lang w:val="pl-PL"/>
        </w:rPr>
        <w:t xml:space="preserve">powyżej przepływającej rzeki Czerwień , stanowi długi i wąski pas  terenu,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lang w:val="pl-PL"/>
        </w:rPr>
        <w:t xml:space="preserve">- sposób zagospodarowania – poprawa warunków zagospodarowania nieruchomości przyległ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osoby, którym przysługuje pierwszeństwo w nabyciu nieruchom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na podstawie art. 34 ust. 1 pkt 1 i pkt 2 ustawy z dnia 21 sierpnia 1997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o gospodarce nieruchomościami mogą składać wnioski w terminie d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24"/>
          <w:lang w:val="pl-PL"/>
        </w:rPr>
        <w:t>dnia 9 czerwca 2009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1:00Z</dcterms:created>
  <dc:creator>xxx</dc:creator>
  <dc:description/>
  <dc:language>en-US</dc:language>
  <cp:lastModifiedBy>xxx</cp:lastModifiedBy>
  <cp:lastPrinted>2009-04-28T11:58:00Z</cp:lastPrinted>
  <dcterms:modified xsi:type="dcterms:W3CDTF">2009-04-28T10:01:00Z</dcterms:modified>
  <cp:revision>2</cp:revision>
  <dc:subject/>
  <dc:title>                                                    Podgórzyn, dnia 11 kwietnia 2006r</dc:title>
</cp:coreProperties>
</file>