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37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, stanowiącą  działkę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nr 457/5 o powierzchni 0,10 ha  położonej w Miłkowi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za grunty komunalne wydzierżawione na cele rolne obowiązuje w danym roku kalendarzowym na terenie Gmin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8 stawka roczna czynszu wynosi: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51,00 zł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pięćdziesiąt jeden złotych)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)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5 lutego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do dnia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8 stycz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grudnia  2008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7 stycznia 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7:00Z</dcterms:created>
  <dc:creator>xxx</dc:creator>
  <dc:description/>
  <dc:language>en-US</dc:language>
  <cp:lastModifiedBy>xxx</cp:lastModifiedBy>
  <cp:lastPrinted>2008-12-17T13:43:00Z</cp:lastPrinted>
  <dcterms:modified xsi:type="dcterms:W3CDTF">2008-12-17T13:17:00Z</dcterms:modified>
  <cp:revision>2</cp:revision>
  <dc:subject/>
  <dc:title>                                      </dc:title>
</cp:coreProperties>
</file>