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 października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2603z  2004r. z późn. zm.) oraz Uchwał Rady Gminy Podgórzyn nr:  XXV / 211 / 2008 z dnia 23 lipca 2008r. - podaje do publicznej wiadomości wykaz nieruchomości gruntowych przeznaczonych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 działki nr 251 i 252 o łącznej  pow. 0,06 ha w Miłkow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brak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Ps I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>20.000,00 zł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kształt obu działek zbliżony do trapezu, teren w części łagodni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pochylony północno – wschodni, przez środek działek przepływ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>strumień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>Działki obciążone – linią energetyczną z jednym podwójnym słupem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oraz biegnącą siecią kanalizacyjną  z dwiema studniami rewizyjnymi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lokalizowanymi w południowej części dział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)  działka nr 256 o pow. 0,49 ha w Miłkow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brak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R V, Ps I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 </w:t>
      </w:r>
      <w:r>
        <w:rPr>
          <w:rFonts w:cs="Times New Roman" w:ascii="Times New Roman" w:hAnsi="Times New Roman"/>
          <w:b/>
          <w:sz w:val="24"/>
          <w:lang w:val="pl-PL"/>
        </w:rPr>
        <w:t>250.000,00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a o kształcie nieregularnym, w przybliżeniu trójkątny, jednym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bokiem przylegający do asfaltowej ulicy, teren działki dość strono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pochylony w kierunku północno – wschodnim. Przez teren działk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rzebiega rów biegnie rów częściowo obudowany kamieniam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3 listopada 2008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1:00Z</dcterms:created>
  <dc:creator>xxx</dc:creator>
  <dc:description/>
  <dc:language>en-US</dc:language>
  <cp:lastModifiedBy>xxx</cp:lastModifiedBy>
  <cp:lastPrinted>2008-10-01T12:53:00Z</cp:lastPrinted>
  <dcterms:modified xsi:type="dcterms:W3CDTF">2008-10-01T11:13:00Z</dcterms:modified>
  <cp:revision>4</cp:revision>
  <dc:subject/>
  <dc:title>                                                    Podgórzyn, dnia 11 kwietnia 2006r</dc:title>
</cp:coreProperties>
</file>