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………………………</w:t>
      </w:r>
      <w:r>
        <w:rPr/>
        <w:t>, dnia 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(imię i nazwisko, nazwa firmy)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 xml:space="preserve">(adres zamieszkania lub adres siedziby przedsiębiorcy </w:t>
      </w:r>
    </w:p>
    <w:p>
      <w:pPr>
        <w:pStyle w:val="Normal"/>
        <w:spacing w:lineRule="auto" w:line="300"/>
        <w:rPr/>
      </w:pPr>
      <w:r>
        <w:rPr/>
        <w:t>ubiegającego się o zezwolenie)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(numer NIP)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Gminy Podgórzyn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Żołnierska 14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58-562 Podgórzyn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zezwolenia na opróżnianie zbiorników bezodpływowych i tran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czystości ciekł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8 ust. 1 ustawy z dnia 13 września 1996 r. o utrzymaniu czystości                 i porządku w gminach ( Dz. U. z 2012 r poz. 391 z późn. zm.), zwracam się z prośbą               o udzielenie zezwolenia na świadczenie usług w zakresie opróżniania zbiorników bezodpływowych i transport nieczystości ciekł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przedmiotu i obszaru działal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firstLine="34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środków technicznych jakimi dysponuje ubiegający się o zezwolenie na prowadzenie działalności objętej wnioskiem (marka i typ samochodu, przeznaczenie, ładowność, forma władania itp.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56"/>
        <w:gridCol w:w="1576"/>
        <w:gridCol w:w="1669"/>
        <w:gridCol w:w="1512"/>
        <w:gridCol w:w="14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typ samochod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pozostałe informacje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e zabiegi z zakresu ochrony środowiska i ochrony sanitarnej planowane po zakończeniu działalności: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1"/>
        <w:spacing w:lineRule="auto" w:line="360"/>
        <w:ind w:left="709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360"/>
        <w:ind w:left="709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360"/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terminu podjęcia działalności objętej wnioskiem oraz zamierzonego czasu jej prowadzenia (termin należy określić w latach, maksymalny okres na jaki zezwolenie może być wydane wynosi 10 lat):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cji zlewnych gotowych do odbioru nieczystości ciekłych ( nazwa             i adres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 podpis wnioskodawcy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ind w:right="-35" w:firstLine="284"/>
        <w:rPr>
          <w:b/>
          <w:b/>
          <w:u w:val="single"/>
        </w:rPr>
      </w:pPr>
      <w:r>
        <w:rPr>
          <w:b/>
          <w:u w:val="single"/>
        </w:rPr>
        <w:t>Do wniosku dołączam następujące załączniki:</w:t>
      </w:r>
      <w:r>
        <w:rPr>
          <w:rStyle w:val="Znakiprzypiswdolnych"/>
          <w:rStyle w:val="FootnoteAnchor"/>
          <w:b/>
          <w:u w:val="single"/>
        </w:rPr>
        <w:footnoteReference w:id="2"/>
      </w:r>
    </w:p>
    <w:p>
      <w:pPr>
        <w:pStyle w:val="Normal"/>
        <w:ind w:right="-35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albo oświadczenie o braku zaległości podatkowych i zaległości </w:t>
        <w:br/>
        <w:t>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gotowość odbioru nieczystości ciekłych przez stację zlew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wniesienia opłaty skarbowej w wysokości 107,00 zł. za wydanie zezwolenia na wykonywanie działalności w zakresie opróżniania zbiorników bezodpływowych i transportu nieczystości ciekłych. Powyższej opłaty należy dokonać w kasie Urzędu Gminy Podgórzyn lub przelewem na konto </w:t>
      </w:r>
      <w:r>
        <w:rPr>
          <w:rFonts w:cs="Arial" w:ascii="Arial" w:hAnsi="Arial"/>
          <w:sz w:val="22"/>
          <w:szCs w:val="22"/>
          <w:lang w:eastAsia="pl-PL"/>
        </w:rPr>
        <w:t>BGŻ SA Jelenia Góra 23 2030 0045 1110 0000 0102 08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Wszystkie kopie dokumentów winny być poświadczone przez upoważnione osoby za zgodność z oryginał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b/>
      <w:bCs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6:00Z</dcterms:created>
  <dc:creator>IzabelaBorysiak</dc:creator>
  <dc:description/>
  <cp:keywords/>
  <dc:language>en-US</dc:language>
  <cp:lastModifiedBy>UG</cp:lastModifiedBy>
  <cp:lastPrinted>2013-10-15T11:09:00Z</cp:lastPrinted>
  <dcterms:modified xsi:type="dcterms:W3CDTF">2014-03-04T09:59:00Z</dcterms:modified>
  <cp:revision>2</cp:revision>
  <dc:subject/>
  <dc:title>Kostrzyn , dnia</dc:title>
</cp:coreProperties>
</file>